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What ELVIS does, Copyright, How to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 ELVIS, Overview ..................................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 MODE COMMANDS Normal interactive ed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mode, Arrow keys, Digraphs, Abbrevi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indentation ......................................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N MODE COMMANDS Line specifiers, Text entry,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paste, Display text, Global operations, Line ed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, Undo, Configuration &amp; status, Multipl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files, Working with a compiler, Ex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/O, Directory &amp; shell, Debugging ................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XPRESSIONS Syntax, Options, Substit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..............................................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utoindent, Autoprint, etc.  ..................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 BUFFERS Putting text into a cut buffer, P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cut buffer, Macros, The effect of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.................................................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ELVIS AND THE REAL VI/EX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, Omissions ......................................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For programmers only, The temporar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editing, Marks and the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 command interpretation, Screen control, Por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ty ......................................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LAGS ................................................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CAP ...............................................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 .................................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..............................................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&amp; ANSWERS ...................................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X-style "man" pages appear at the end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gust 1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